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ЕЛЁ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Афанасьевского муниципального </w:t>
              <w:br/>
              <w:t>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Ё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-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АУТ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-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трудоустройства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 Управления образованием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peskicheva_av</cp:lastModifiedBy>
  <cp:lastPrinted>2023-03-03T15:23:00Z</cp:lastPrinted>
  <dcterms:modified xsi:type="dcterms:W3CDTF">2023-03-31T11:38:00Z</dcterms:modified>
  <cp:revision>132</cp:revision>
  <dc:subject/>
  <dc:title/>
</cp:coreProperties>
</file>